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 приказом 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ей МБДОУ «Детский сакд №2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Солнышко» пгт. Камское Устье»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 11 » января 2021 года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, посвященный  Году родных языков и народного един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388"/>
        <w:gridCol w:w="1452"/>
        <w:gridCol w:w="3084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Года родных языков и народного единств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ган телем минем бер г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нлай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формление плаката-коллажа «Ты наш друг родной язы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Заведующая, педаг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й выставке посвященной «Году родных языков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Заведующая, педаг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занятий с детьми «Национальные блюда», «Национальная одежда», «Предметы быта», «Изба», «Фольклор» и др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Педагог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вечеров сказок (русские и татарские сказки: чтение, мультфильмы, театры и др.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Педагог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tt-RU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формление различных видов выставок: фото, рисунков и др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В течении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right="34" w:hanging="0"/>
              <w:jc w:val="both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сские и Татарские праздники, развлечения, досуг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абантуй», «Науруз», «Масленница» и др.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Педагог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идактических игр, атрибутов к праздникам и играм, предметов национальной одежды</w:t>
              <w:br/>
              <w:t xml:space="preserve"> «Достояние татарского народа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Внутрисадиковские конкурсы  «Наши руки не знают скуки» с привлечением родителей; конкурс «Лучший национальный уголок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, ма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Родители, педагог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о Всероссийских, Республиканских, муниципальных конкурсах («МИН БИТ ТАТАР МАЛАЕ!»; «Формула успеха» и др.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тематических выставок, вечера стихов, беседы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нкурсы ч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ов, посвященной языковому многообразию «Родной язык – наше богатство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 течение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августовской конференции Образовательных организаций с выставкой «Народная игрушка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, педагог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 «Дружба народов» закрытие  года родных языков и народного един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850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55:00Z</dcterms:created>
  <dc:creator>User</dc:creator>
  <dc:description/>
  <cp:keywords/>
  <dc:language>en-US</dc:language>
  <cp:lastModifiedBy>Эста</cp:lastModifiedBy>
  <cp:lastPrinted>2021-01-18T08:04:00Z</cp:lastPrinted>
  <dcterms:modified xsi:type="dcterms:W3CDTF">2021-08-12T10:12:00Z</dcterms:modified>
  <cp:revision>7</cp:revision>
  <dc:subject/>
  <dc:title/>
</cp:coreProperties>
</file>